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numbers and what song they are for Wolf 3D.  The numbers can befound in Flo Edit under the music change op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59840</wp:posOffset>
                </wp:positionV>
                <wp:extent cx="2428875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286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hat it 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 le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 le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 leve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 lev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 secret / Read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1/2/4/5 level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2 le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2 le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2 leve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2 lev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2 sec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lev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lev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leve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lev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level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3 sec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pisode 6 sec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ish the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gh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in 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pening s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13.5pt;mso-wrap-distance-left:0pt;mso-wrap-distance-right:9pt;mso-wrap-distance-top:0pt;mso-wrap-distance-bottom:0pt;margin-top:99.2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286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at it is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 level 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 level 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 level 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 level 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 secret / Read me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1/2/4/5 level 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2 level 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2 level 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2 level 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2 level 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2 secret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level 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level 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level 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level 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level 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3 secret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isode 6 secret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nish the Leve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gh Scores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n Menu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ening son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28:00Z</dcterms:created>
  <dc:creator>Andrew Libera</dc:creator>
  <dc:description/>
  <dc:language>en-US</dc:language>
  <cp:lastModifiedBy>Andrew Libera</cp:lastModifiedBy>
  <dcterms:modified xsi:type="dcterms:W3CDTF">2005-04-03T16:29:00Z</dcterms:modified>
  <cp:revision>1</cp:revision>
  <dc:subject/>
  <dc:title>Number</dc:title>
</cp:coreProperties>
</file>